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rPr>
              <w:t>Шко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Техничка школа „Дрво арт“</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rPr>
              <w:t>Наставни предм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рпски језик и књижевност</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ви </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rPr>
              <w:t>Датум реализациј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Март 2020.</w:t>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став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ејана Стојаковић</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eastAsia="en-US"/>
        </w:rPr>
        <w:drawing>
          <wp:inline distT="0" distB="0" distL="0" distR="0">
            <wp:extent cx="41211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92" r="-87" b="-92"/>
                    <a:stretch>
                      <a:fillRect/>
                    </a:stretch>
                  </pic:blipFill>
                  <pic:spPr bwMode="auto">
                    <a:xfrm>
                      <a:off x="0" y="0"/>
                      <a:ext cx="412115" cy="389255"/>
                    </a:xfrm>
                    <a:prstGeom prst="rect">
                      <a:avLst/>
                    </a:prstGeom>
                  </pic:spPr>
                </pic:pic>
              </a:graphicData>
            </a:graphic>
          </wp:inline>
        </w:drawing>
      </w:r>
      <w:r>
        <w:rPr>
          <w:rFonts w:cs="Times New Roman" w:ascii="Times New Roman" w:hAnsi="Times New Roman"/>
          <w:b/>
          <w:sz w:val="28"/>
          <w:szCs w:val="28"/>
          <w:u w:val="single"/>
          <w:lang w:val="sr-RS"/>
        </w:rPr>
        <w:t>ПОДАЦИ О ЧАСУ БР. 126-127.</w:t>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3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w:t>
            </w:r>
            <w:r>
              <w:rPr>
                <w:rFonts w:cs="Times New Roman" w:ascii="Times New Roman" w:hAnsi="Times New Roman"/>
                <w:b/>
                <w:sz w:val="24"/>
                <w:szCs w:val="24"/>
                <w:lang w:val="sr-RS"/>
              </w:rPr>
              <w:t>н</w:t>
            </w:r>
            <w:r>
              <w:rPr>
                <w:rFonts w:cs="Times New Roman" w:ascii="Times New Roman" w:hAnsi="Times New Roman"/>
                <w:b/>
                <w:sz w:val="24"/>
                <w:szCs w:val="24"/>
              </w:rPr>
              <w:t>а те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уманизам и ренесанса</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color w:val="000000"/>
                <w:sz w:val="24"/>
                <w:szCs w:val="24"/>
              </w:rPr>
              <w:t>Анализа Шекспирове трагедије “</w:t>
            </w:r>
            <w:r>
              <w:rPr>
                <w:rFonts w:cs="Times New Roman" w:ascii="Times New Roman" w:hAnsi="Times New Roman"/>
                <w:b/>
                <w:color w:val="000000"/>
                <w:sz w:val="24"/>
                <w:szCs w:val="24"/>
                <w:lang w:val="sr-RS"/>
              </w:rPr>
              <w:t>Ромео и Ђулијета“</w:t>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ча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брада </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љ ча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познавање ученика са стваралаштвом Виљема Шекспира кроз анализу његове репрезентативне трагедије </w:t>
            </w:r>
            <w:r>
              <w:rPr>
                <w:rFonts w:cs="Times New Roman" w:ascii="Times New Roman" w:hAnsi="Times New Roman"/>
                <w:i/>
                <w:sz w:val="24"/>
                <w:szCs w:val="24"/>
                <w:lang w:val="sr-RS"/>
              </w:rPr>
              <w:t>Ромео и Ђулијета</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разовни задац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познавање ученика са биографијом Виљема Шекспира и његовим најзначајнијим делим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умачење уметничке улоге пролога у дел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Анализирање драмског сукоба на ком дело почи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Истраживање и тумачење поступака јунака поводом њихове карактеризациј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познавање ученика са књижевнотеоријским појмом драмска ирониј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очавање стваралачких поступака који уносе промене у Ромеов ли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Издвајање врхунца радње од ког почињу да се нижу трагични догађај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Анализирање стилско-изражајних средстава кључних монолога у делу;</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ни задац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Оспособљавање ученика да уочавају естетске чиниоце дела у циљу откривања његовог дубљег смисл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нажење навике код ученика да аналитички и критички читају књижевна дел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Мотивисање ученика да прочитају и друга дела Виљема Шекспира;</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питни задац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зликовање занесености и осећања праве љубави поводом Ромеовог односа према Розалини односно Ђулије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казивање да непромишљеност и наглост, које су врло често одлика понашања младих људи, могу бити по њих погубн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Осуђивање мржње као осећања које може произвести једино лоша збивања и догађања.</w:t>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ључни појмов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иљем Шекспир, Ромео и Ђулијета, драмски сукоб, драмска иронија, трагична догађања</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ни </w:t>
            </w:r>
            <w:r>
              <w:rPr>
                <w:rFonts w:cs="Times New Roman" w:ascii="Times New Roman" w:hAnsi="Times New Roman"/>
                <w:b/>
                <w:sz w:val="24"/>
                <w:szCs w:val="24"/>
                <w:lang w:val="sr-RS"/>
              </w:rPr>
              <w:t>исход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ци поседују знања у вези са биографијом Виљема Шекспира и његовим најзначајнијим делим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тумачи уметничку улогу пролога у дел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анализира драмски сукоб на ком дело почи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истражује и тумачи поступке јунака поводом њихове карактеризациј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је упознат са књижевнотеоријским појмом драмске ирониј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уочава стваралачке поступке који уносе промене у Ромеов ли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издваја врхунац радње од ког почињу да се нижу трагични догађај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анализира стилско-изражајна средстава кључних монолога у делу;</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је способан да уочава естетске чиниоце дела у циљу откривања његовог дубљег смисл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аналитички и критички чита књижевна дел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је мотивисан да прочита и друга дела Виљема Шекспир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разликује занесеност и осећање праве љубави поводом Ромеовог односа према Розалини односно Ђулије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увиђа да непромишљеност и наглост, које су врло често одлика понашања младих људи, могу бити погубне по људ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ченик осуђује мржњу као осећање које може произвести једино лоша збивања и догађања.</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ици 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Фронтални, индивидуални</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е метод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онолошка, дијалошка, рад на тексту, истрживачи задаци</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сред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абла, креда, књига, прилог</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Место извођења настав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ионица</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лациј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наставник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Миодраг Павловић, </w:t>
            </w:r>
            <w:r>
              <w:rPr>
                <w:rFonts w:cs="Times New Roman" w:ascii="Times New Roman" w:hAnsi="Times New Roman"/>
                <w:i/>
                <w:sz w:val="24"/>
                <w:szCs w:val="24"/>
                <w:lang w:val="sr-RS"/>
              </w:rPr>
              <w:t>Читанка – уџбеник за први разред гимназија и средњих стручних школа</w:t>
            </w:r>
            <w:r>
              <w:rPr>
                <w:rFonts w:cs="Times New Roman" w:ascii="Times New Roman" w:hAnsi="Times New Roman"/>
                <w:sz w:val="24"/>
                <w:szCs w:val="24"/>
                <w:lang w:val="sr-RS"/>
              </w:rPr>
              <w:t>, Klett, Београд 2012.</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Миодраг Павловић, </w:t>
            </w:r>
            <w:r>
              <w:rPr>
                <w:rFonts w:cs="Times New Roman" w:ascii="Times New Roman" w:hAnsi="Times New Roman"/>
                <w:i/>
                <w:sz w:val="24"/>
                <w:szCs w:val="24"/>
                <w:lang w:val="sr-RS"/>
              </w:rPr>
              <w:t>Књижевност у првом разреду гимназија и средњих стручних школа,</w:t>
            </w:r>
            <w:r>
              <w:rPr>
                <w:rFonts w:cs="Times New Roman" w:ascii="Times New Roman" w:hAnsi="Times New Roman"/>
                <w:sz w:val="24"/>
                <w:szCs w:val="24"/>
                <w:lang w:val="sr-RS"/>
              </w:rPr>
              <w:t xml:space="preserve"> Klett, Београд 2013.</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Виљем Шекспир, </w:t>
            </w:r>
            <w:r>
              <w:rPr>
                <w:rFonts w:cs="Times New Roman" w:ascii="Times New Roman" w:hAnsi="Times New Roman"/>
                <w:i/>
                <w:sz w:val="24"/>
                <w:szCs w:val="24"/>
                <w:lang w:val="sr-RS"/>
              </w:rPr>
              <w:t>Ромео и Ђулијета</w:t>
            </w:r>
            <w:r>
              <w:rPr>
                <w:rFonts w:cs="Times New Roman" w:ascii="Times New Roman" w:hAnsi="Times New Roman"/>
                <w:sz w:val="24"/>
                <w:szCs w:val="24"/>
                <w:lang w:val="sr-RS"/>
              </w:rPr>
              <w:t>, Завод за уџбенике и наставна средства, Београд 2009.</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учени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11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оме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415925" cy="38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7" t="-93" r="-87" b="-93"/>
                    <a:stretch>
                      <a:fillRect/>
                    </a:stretch>
                  </pic:blipFill>
                  <pic:spPr bwMode="auto">
                    <a:xfrm>
                      <a:off x="0" y="0"/>
                      <a:ext cx="415925" cy="385445"/>
                    </a:xfrm>
                    <a:prstGeom prst="rect">
                      <a:avLst/>
                    </a:prstGeom>
                  </pic:spPr>
                </pic:pic>
              </a:graphicData>
            </a:graphic>
          </wp:inline>
        </w:drawing>
      </w:r>
      <w:r>
        <w:rPr>
          <w:rFonts w:cs="Times New Roman" w:ascii="Times New Roman" w:hAnsi="Times New Roman"/>
          <w:b/>
          <w:sz w:val="28"/>
          <w:szCs w:val="28"/>
          <w:u w:val="single"/>
        </w:rPr>
        <w:t xml:space="preserve">ТОК ЧАСА </w:t>
      </w:r>
    </w:p>
    <w:tbl>
      <w:tblPr>
        <w:tblW w:w="10185" w:type="dxa"/>
        <w:jc w:val="left"/>
        <w:tblInd w:w="-572" w:type="dxa"/>
        <w:tblLayout w:type="fixed"/>
        <w:tblCellMar>
          <w:top w:w="0" w:type="dxa"/>
          <w:left w:w="108" w:type="dxa"/>
          <w:bottom w:w="0" w:type="dxa"/>
          <w:right w:w="108" w:type="dxa"/>
        </w:tblCellMar>
      </w:tblPr>
      <w:tblGrid>
        <w:gridCol w:w="2718"/>
        <w:gridCol w:w="7467"/>
      </w:tblGrid>
      <w:tr>
        <w:trPr>
          <w:trHeight w:val="6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д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 xml:space="preserve">5-10 </w:t>
            </w:r>
            <w:r>
              <w:rPr>
                <w:rFonts w:cs="Times New Roman" w:ascii="Times New Roman" w:hAnsi="Times New Roman"/>
                <w:sz w:val="24"/>
                <w:szCs w:val="24"/>
              </w:rPr>
              <w:t>мину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Припремни </w:t>
            </w:r>
            <w:r>
              <w:rPr>
                <w:rFonts w:cs="Times New Roman" w:ascii="Times New Roman" w:hAnsi="Times New Roman"/>
                <w:sz w:val="24"/>
                <w:szCs w:val="24"/>
                <w:lang w:val="sr-RS"/>
              </w:rPr>
              <w:t>разговор са ученицима за анализу Шекспирове трагедије Ромео и Ђулијета.</w:t>
            </w:r>
          </w:p>
          <w:p>
            <w:pPr>
              <w:pStyle w:val="Normal"/>
              <w:numPr>
                <w:ilvl w:val="0"/>
                <w:numId w:val="3"/>
              </w:numPr>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Ко је био Виљем Шекспир? Којој књижевној епохи припада његовог стваралаштво? Образложите колико су поуздани подаци о Шекспировом животу. Како се назива позориште које је основала Шекспирова глумачка дружина? Образложите шта је шекспиролог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иљем Шекспир био је најзначајнији енглески ренесансни писац (1564-1616). Међутим, интересовање за његову личност, као и његово целокупно стваралаштво надрасли су оквире ренесансног доба и трају и данас. О Шекспировој биографији не постоји много поузданих података. Зна се да је рођен у Стратфорду и да је највећи део живота провео у Лондону, где се бавио писањем и глумом и да је са својом дружином основао чувено позориште Глоб. Шекспирово стваралаштво и данас се проучава у оквиру засебних семинара на којима се студенти баве питањима Шекспирових дела. Зато се све активности у изучавању науке о књижевности, театрологије, филмологије и историје, а у вези са Шекспировим стваралаштвом назива шекспиролог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80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и део часа</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 xml:space="preserve">Каква је улога пролога? Шта сазнајемо из њега? Утврдите колико стихова има пролог и каква је његова форма? У првом чину сазнајемо о ономе што ће бити главни узрок несреће двоје заљубљених ове траједије. О чему је реч? </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лог представља специфичан увод у драму, обично стиховани, у коме се неко од глумаца, обраћа публици упућујући их у оно што ће имати прилике да виде у представи. Ученици примећују да овај пролог има 14 стихова, а на основу риме закључују да је у питању прикривени сонет (крипто сонет), који се сусреће и на други местима и овој трагедији. Ученицима се скреће пажња да је Шекспир био један од најуспешнијих петраркиста, дакле аутор бројних сонета, па нас не чуди што је сонете уносио и у ову стиховану драму. Ученици уочавају да је у уводу дефинисан и главни разлог несреће двоје заљубљених у овој трагедији, а то је породични спор између породица Монтеки и Капулет.</w:t>
            </w:r>
          </w:p>
          <w:p>
            <w:pPr>
              <w:pStyle w:val="Header"/>
              <w:numPr>
                <w:ilvl w:val="0"/>
                <w:numId w:val="10"/>
              </w:numPr>
              <w:rPr>
                <w:rFonts w:ascii="Times New Roman" w:hAnsi="Times New Roman" w:cs="Times New Roman"/>
                <w:sz w:val="24"/>
                <w:szCs w:val="24"/>
                <w:lang w:val="sr-CS" w:eastAsia="en-US"/>
              </w:rPr>
            </w:pPr>
            <w:r>
              <w:rPr>
                <w:rFonts w:cs="Times New Roman" w:ascii="Times New Roman" w:hAnsi="Times New Roman"/>
                <w:i/>
                <w:sz w:val="24"/>
                <w:szCs w:val="24"/>
                <w:lang w:val="sr-CS" w:eastAsia="en-US"/>
              </w:rPr>
              <w:t>Какву одлуку у вези са обновљеним сукобом породица доноси представник власти, веронски кнез Ескало? Како је приказан Ромео на самом почетку трагедије? Ко је узрок његове патње? Каква осећања у вама буди његова љубавна патња? Да ли вас узнемирава, узбуђује, потреса или оставља равнодушним?</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вези са тим старим сукобом међу завађеним породицама кнез Ескало ће донети одлуку, већ у првом чину трагедије да свако следећи ко због тог сукоба наруши мир Вероне, платиће тај грех својом главом. </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самом почетку трагедије ромео је приказан као младић који преафектирано пати за Розалином, рођаком старог Капулета. Ромео лишен њене љубави пати за њом пренаглашено и патетично. Таквој Ромеовој патњи супротсављен је Бенвољовов хумор и виталистички позив да ужива у лепотама других девојака. Ученике Ромеова љубавна патња не узнемирава, зато што је она претерана, и не у толикој мери искрена. Зато их најчешће оставља равнодушним.</w:t>
            </w:r>
          </w:p>
          <w:p>
            <w:pPr>
              <w:pStyle w:val="Header"/>
              <w:numPr>
                <w:ilvl w:val="0"/>
                <w:numId w:val="10"/>
              </w:numPr>
              <w:rPr>
                <w:rFonts w:ascii="Times New Roman" w:hAnsi="Times New Roman" w:cs="Times New Roman"/>
                <w:sz w:val="24"/>
                <w:szCs w:val="24"/>
                <w:lang w:val="sr-CS" w:eastAsia="en-US"/>
              </w:rPr>
            </w:pPr>
            <w:r>
              <w:rPr>
                <w:rFonts w:cs="Times New Roman" w:ascii="Times New Roman" w:hAnsi="Times New Roman"/>
                <w:i/>
                <w:sz w:val="24"/>
                <w:szCs w:val="24"/>
                <w:lang w:val="sr-CS" w:eastAsia="en-US"/>
              </w:rPr>
              <w:t xml:space="preserve">Какав се заплет одвија у дому Капулетових? Како реагује Капулет на Парисову просидбу његове кћери? Колико година има Ђулијета? Шта она мисли о удаји за Париса? </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а то време у дому Капулетових, стари Капулет добија од Париса, рођака кнеза Ексала, брачну понуду за његову кћер Ђулијету. Иако Капулету сигурно одговара Ђулијетин брак са племићем Парисом, он истиче да ће пристанак његове кћерке значити и његов благослов том браку, што говори о томе да он, у овом тренутку, не мисли о томе да Ђулијета мора поћи за Париса. Чињеница да Ђулијета има само четрнаест година изазива чуђење код ученика, па им поводом тога објашњавам да су се у прошлости бракови склапали много раније него што се то данас чини. Међутим, из Ђулијетине реакције ( </w:t>
            </w:r>
            <w:r>
              <w:rPr>
                <w:rFonts w:cs="Times New Roman" w:ascii="Times New Roman" w:hAnsi="Times New Roman"/>
                <w:i/>
                <w:sz w:val="24"/>
                <w:szCs w:val="24"/>
                <w:lang w:val="sr-CS" w:eastAsia="en-US"/>
              </w:rPr>
              <w:t>О тој части још нисам сневала</w:t>
            </w:r>
            <w:r>
              <w:rPr>
                <w:rFonts w:cs="Times New Roman" w:ascii="Times New Roman" w:hAnsi="Times New Roman"/>
                <w:sz w:val="24"/>
                <w:szCs w:val="24"/>
                <w:lang w:val="sr-CS" w:eastAsia="en-US"/>
              </w:rPr>
              <w:t>) закључујемо да је ова вест и за саму Ђулијету новост и неочекивани догађај, вероватно баш због самих њених година.</w:t>
            </w:r>
          </w:p>
          <w:p>
            <w:pPr>
              <w:pStyle w:val="Header"/>
              <w:numPr>
                <w:ilvl w:val="0"/>
                <w:numId w:val="10"/>
              </w:numP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Када и где се одвија четврта сцена првог чина? Објасните зашто се тамо налази Ромео и његова пратња. Ког новог лика уводи аутор? Какав утисак на вас оставља Меркуцио? Каква је његова природа? Објасните Ромеов говор на крају те сцене. На крају првог чина долази до судбоносног сусрета између Ромеа и Ђулијете. Како описује Ромео њену лепоту? Утврдите какав облик у песми има први разговор Ромеа и Ђулијете? Зашто је Тибалдо узнемирен и како реагуле Капулет на његов бес? Протумачите последњи Ђулијетин монолог у овом чину.</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етврта сцена одвија се у дому Капулетових, на прослави коју они организују, а на којој се Ромео и његови пријатељи затичу у жељи да Ромео види Розалину, Капулетову рођаку, у коју је заљубљен. Бенвољо има други разлог што је ту – он жели да Ромео, поредећи Розалинину лепоту са другим веронским лепотицама, увиди да није заљубљен у Розалину.</w:t>
            </w:r>
          </w:p>
          <w:p>
            <w:pPr>
              <w:pStyle w:val="Header"/>
              <w:rPr/>
            </w:pPr>
            <w:r>
              <w:rPr>
                <w:rFonts w:cs="Times New Roman" w:ascii="Times New Roman" w:hAnsi="Times New Roman"/>
                <w:sz w:val="24"/>
                <w:szCs w:val="24"/>
                <w:lang w:val="sr-CS" w:eastAsia="en-US"/>
              </w:rPr>
              <w:t>У овом чину аутор уводи новог лика, Ромеовог пријатеља, а Ескаловог рођака, Меркуциа. Ученике забавља Меркуцијева духовитост и начин говора. Он успева све да окрене на шалу и то постиже са шармом ком нико не одолева. Он у ову трагедију уноси хумор, који ће са њим и нестати из текста. На крају ове сцене Ромео исказује забринутост коју осећа, а која је заснована на неком злослутном предосећању (</w:t>
            </w:r>
            <w:r>
              <w:rPr>
                <w:rFonts w:cs="Times New Roman" w:ascii="Times New Roman" w:hAnsi="Times New Roman"/>
                <w:i/>
                <w:sz w:val="24"/>
                <w:szCs w:val="24"/>
                <w:lang w:val="sr-CS" w:eastAsia="en-US"/>
              </w:rPr>
              <w:t>Злогука моја душа кобно неко / писање слути што се засада / још крије међу звездама</w:t>
            </w:r>
            <w:r>
              <w:rPr>
                <w:rFonts w:cs="Times New Roman" w:ascii="Times New Roman" w:hAnsi="Times New Roman"/>
                <w:sz w:val="24"/>
                <w:szCs w:val="24"/>
                <w:lang w:val="sr-CS" w:eastAsia="en-US"/>
              </w:rPr>
              <w:t xml:space="preserve">). </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мео је од првог тренутка када је угледао Ђулијету осећао да је тај сусрет судбоносан. Опис њене лепоте формиран је у облику још једног крипто сонета. Употребљавајући хиперболе, Ромео истиче да светлост од ње треба да се учи како да сија, а за њену лепоту истиче да она није за овај свет. Она се издваја међу свим другим женама, као снежна голубица међу вранама. Тек у тој ноћи Ромео осећа да је први пут видео праву лепоту. Испоставља се да је Бенвољо био у праву и да је Ромеова љубав према Розалини била нестална и пролазна.</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еђутим, њихов сусрет примећен је и од стране Капулета и њиховог рођака Тибалда. Тибалд реагује врло бурно и жели да започне свађу, али га у томе умирује стари Капулет, опомињући га да је прзница и да се умири. </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последњем монологу у овом чину, Ђулијета схвата и увиђа ко је Ромео. У супротностима истиче снагу своје љубави, али и несреће (</w:t>
            </w:r>
            <w:r>
              <w:rPr>
                <w:rFonts w:cs="Times New Roman" w:ascii="Times New Roman" w:hAnsi="Times New Roman"/>
                <w:i/>
                <w:sz w:val="24"/>
                <w:szCs w:val="24"/>
                <w:lang w:val="sr-CS" w:eastAsia="en-US"/>
              </w:rPr>
              <w:t>Једина моја љубави, из моје једине мржње никла!</w:t>
            </w:r>
            <w:r>
              <w:rPr>
                <w:rFonts w:cs="Times New Roman" w:ascii="Times New Roman" w:hAnsi="Times New Roman"/>
                <w:sz w:val="24"/>
                <w:szCs w:val="24"/>
                <w:lang w:val="sr-CS" w:eastAsia="en-US"/>
              </w:rPr>
              <w:t xml:space="preserve">; </w:t>
            </w:r>
            <w:r>
              <w:rPr>
                <w:rFonts w:cs="Times New Roman" w:ascii="Times New Roman" w:hAnsi="Times New Roman"/>
                <w:i/>
                <w:sz w:val="24"/>
                <w:szCs w:val="24"/>
                <w:lang w:val="sr-CS" w:eastAsia="en-US"/>
              </w:rPr>
              <w:t>О ову љубав коб ми носу зла</w:t>
            </w:r>
            <w:r>
              <w:rPr>
                <w:rFonts w:cs="Times New Roman" w:ascii="Times New Roman" w:hAnsi="Times New Roman"/>
                <w:sz w:val="24"/>
                <w:szCs w:val="24"/>
                <w:lang w:val="sr-CS" w:eastAsia="en-US"/>
              </w:rPr>
              <w:t>.)</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РУГИ ЧАС ОБРА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вој сцени другог чина имамо очигледан пример драмске ироније. Драмска иронија је елемент драмске радње који омогућава:  (1) да гледаоци знају више него актери драме, (2) да лик реагује на потпуно супротан начин од онога како би требало и како је разборито, (3) да су ликови или ситуације противстављени и компаративном или контрастном односу како би се тиме постигао иронијски ефекат, (4) да се створи очигледна разлика између онога што лик мисли о својим поступцима и тока какви су они заиста у контексту комада.</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1"/>
              </w:numPr>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rPr>
              <w:t>У чему се састоји драмска иронија у првој сцени другог чина?</w:t>
            </w:r>
            <w:r>
              <w:rPr>
                <w:rFonts w:cs="Times New Roman" w:ascii="Times New Roman" w:hAnsi="Times New Roman"/>
                <w:i/>
                <w:sz w:val="24"/>
                <w:szCs w:val="24"/>
                <w:lang w:val="sr-CS"/>
              </w:rPr>
              <w:t>Каква осећања открива Ђулијета у свом монологу (солилоквију) на балкону?Објасните следеће стихове: „Слатким би дахом мирисала ружа / да јој и какво друго име дамо; па и Ромео исто савршенство сачувао би дивно, ма га звали / како му драго“. Образложите зашто је ово пример драмске ироније. Чиме се завршава Ромеов и Ђулијетин разговор на балкону? Након њиховог заклињања на вечну љубав, шта одлучују да ураде и к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мска иронија у првој сцени другог чина састоји се у томе да Бенвољо и Меркуцио мисле да је зидине Капулетовог дома Ромео прескочио због Розалине, док читаоци и публика знају више од самих ликова – да је он то учинио због Ђулијете. Ђулијета, међутим, у следећој сцени открива да је и она заљубљена у Ромеа. Наведени стихови говоре о томе да име не одређује суштину бића. Не можемо мрзети некога само због његовог имена, јер какво год име некоме дали, његова суштина избија и исијава (налик ружи). Читав овај монолог пример је драмске ироније, зато што публика и читаоци знају да Ромео чује Ђулијетине речи, што Ђулијета у првом тренутку не зна. Дакле, публика зна више од 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На крају Ромеовог и Ђулијетиног разговора на балкону, њих двоје ће једно другом обећати и заклети се на вечну љубав. Након обећања вечне љубави, њих двоје одлучују да се тајно венчају и да тај чин обави монах Лаврентије. На тај начин суочиће породице са њихвом љубави, чиме ће они бити принуђени да је прихвате, јер је брак већ склопљен.</w:t>
            </w:r>
          </w:p>
          <w:p>
            <w:pPr>
              <w:pStyle w:val="Normal"/>
              <w:numPr>
                <w:ilvl w:val="0"/>
                <w:numId w:val="11"/>
              </w:numPr>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CS"/>
              </w:rPr>
              <w:t>Трећу сцену другог чина отвара брање и скупљање цвећа монаха Лаврентија. Он дискутује о особинама појединог биља и на које начине се она све може употребити и злоупотребити. Ово нам назначава да његово знање о биљкама може бити од значаја у будућим догађајима. Зашто Ромео одлази код монаха Лаврентија? Како Лаврентије реагује на Ромеову молбу? Зашто на крају пристаје на његов захтев?</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онах Лаврентије се разуме у пољско биље и познаје њихову употребу. Његов монолог нам говори о могућој употреби и злоупотреби биља, што нам ствара мрачну слутњу поводом будућих догађаја. Ромео одлази Лаврентију са намером да од њега измоли да га са Ђулијетом венча истог тог дана. Лаврентије, међутим, познајући Ромеа и његову ћуд, сумња у постојаност његових емоција (Међер је љубав младежи твог рофа / У оку, не у срцу). Лаврентије га упорно одговара од науме, истичући да је у питању залуђеност а не љубав. Међутим, Лавреније ће се поколебати када буде схватио да овај брак може решити коначан сукоб међу породицама (</w:t>
            </w:r>
            <w:r>
              <w:rPr>
                <w:rFonts w:cs="Times New Roman" w:ascii="Times New Roman" w:hAnsi="Times New Roman"/>
                <w:i/>
                <w:sz w:val="24"/>
                <w:szCs w:val="24"/>
                <w:lang w:val="sr-RS"/>
              </w:rPr>
              <w:t>Што може везом том – а даће Бог! – домова ваших омраза да сконла, / Па чистом љубављу оконча</w:t>
            </w:r>
            <w:r>
              <w:rPr>
                <w:rFonts w:cs="Times New Roman" w:ascii="Times New Roman" w:hAnsi="Times New Roman"/>
                <w:sz w:val="24"/>
                <w:szCs w:val="24"/>
                <w:lang w:val="sr-RS"/>
              </w:rPr>
              <w:t xml:space="preserve">). </w:t>
            </w:r>
          </w:p>
          <w:p>
            <w:pPr>
              <w:pStyle w:val="Normal"/>
              <w:numPr>
                <w:ilvl w:val="0"/>
                <w:numId w:val="11"/>
              </w:numPr>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CS"/>
              </w:rPr>
              <w:t xml:space="preserve">У другом чину већ видимо Ромеа измењеног? У чему се огледа његова промена? Како он реагује на вербална лудирања Бенвоља и Меркуција? Какве савете Лаврентије даје младенцима на ванч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четвртој сцени другог чина видимо Ромеа измењеног. На Бенвољова, а нарочито Меркуцијева измотавања, он не реагује на исти начин. Чини се као да он умирује Меркуцијева вербална распиривања. Види се да је Ромео постао момак са одређеним циљем, кога више не занимају младалачка надмудри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Лаврентије у надахнутом говору саветује младенце да воле умерено, јер само таква љубав је трајна (</w:t>
            </w:r>
            <w:r>
              <w:rPr>
                <w:rFonts w:cs="Times New Roman" w:ascii="Times New Roman" w:hAnsi="Times New Roman"/>
                <w:i/>
                <w:sz w:val="24"/>
                <w:szCs w:val="24"/>
                <w:lang w:val="sr-CS"/>
              </w:rPr>
              <w:t>Заноси плахи плахи се и сврше; Најслађи мед се огади баш слашћу</w:t>
            </w:r>
            <w:r>
              <w:rPr>
                <w:rFonts w:cs="Times New Roman" w:ascii="Times New Roman" w:hAnsi="Times New Roman"/>
                <w:sz w:val="24"/>
                <w:szCs w:val="24"/>
                <w:lang w:val="sr-CS"/>
              </w:rPr>
              <w:t xml:space="preserve">). </w:t>
            </w:r>
          </w:p>
          <w:p>
            <w:pPr>
              <w:pStyle w:val="Normal"/>
              <w:numPr>
                <w:ilvl w:val="0"/>
                <w:numId w:val="11"/>
              </w:numPr>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CS"/>
              </w:rPr>
              <w:t>Трећи чин је преломни чин читаве трагедије. Како се понаша Ромео у вербалном сукобу са Тибалдом? Какву промену у његовом карактеру запажате? Шта ће изазвати обрт? Од тог тренутка на сцену се надноси облак трагедије и симболизује нестанак виталности и ведрине из живота Ромеа и Ђулијете. Какав ће поступак бити последица Меркуцијеве и Тибалдове смрти? Какву одлуку доноси кнез сазнавши о смрти свог рођака Меркуција, а све због сукоба Капулетових и Монтекијевих? Где ће Ромео пронаћи уточ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усрету са Тибалдом, Ромео успева да сачува присебност. Не реагује на његове вербалне провокације. Упорно га уверава у своју искрену наклоност, мада истиче да не може да му открије разлоге своје наклоности. Овакво Ромеово понашање изазива Меркуцијев гнев, зато што он не зна разлоге Ромеовог понашања и доживљава га мекушцем, што није очекивао од њега. Међутим, долази до мачевања између Меркуција и Тибалда, и иако и Ромео и Бенвољо настоје да зауставе овај сукоб, Тибалд успева да испод Ромеове руке успе да прободе Меркуција и Меркуцио бива смртно рањен. Примећујемо да се Ромеово понашање знатно променило од иницијалне занесености и незрелости, до рационалног, зрелог и озбиљног понашања. Међутим, упркос свим позитивним особинама које ће Ромео показати, неће одолети великом болу због губитка пријатеља. Ромео ће прокоментарисати да га је љубав према Ђулијети учинила женом. Нарочито ће га заболети Тибалдово ликовање звог Меркуцијевог убиства. Зато ће доћи до окршаја међу њима и у том сукобу страдаће Тибалд и Ромео ће бити крив за смрт Ђулијетиног блиског рођа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укоб међу породицама дао је прве жртве, и по заповести кнеза Ескала, свако ко прекрши мир, биће кажњен. Кнез, иако свестан да је сукоб иницирао Тибалд, прогнаће Ромеа из Вероне, а уколико га неко у види у граду сме га на месту убити. Ромеа ће Лаврентије послати у Мантову, док се не смири ситуација у Верони и Ђулијетин и Ромеов брак не буде објављен свима.</w:t>
            </w:r>
          </w:p>
          <w:p>
            <w:pPr>
              <w:pStyle w:val="Normal"/>
              <w:numPr>
                <w:ilvl w:val="0"/>
                <w:numId w:val="11"/>
              </w:numPr>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CS"/>
              </w:rPr>
              <w:t xml:space="preserve">Чиме мотивисано убрзање планова око Ђулијетине удаје за Париса? Како реагује Ђулијетин отац на њено одбијање брачне понуде? Шта ће Ђулијета предузети као покушај да избегне удају за Париса? Какав савет добија од монаха Лаврентија? Шта ће омести Ђулијетин и Лаврентијев план? </w:t>
            </w:r>
            <w:r>
              <w:rPr>
                <w:rFonts w:cs="Times New Roman" w:ascii="Times New Roman" w:hAnsi="Times New Roman"/>
                <w:i/>
                <w:sz w:val="24"/>
                <w:szCs w:val="24"/>
              </w:rPr>
              <w:t>Какву ће Ромеову рекацију изазвати Ђулијетина смрт? Шта ће он предузе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тренутку Ђулијетине жалости за убијеним рођаком и прогнаним мужем, Парис и стари Капулет настојаће да испуне заједнички наум и венчају Париса и Ђулијету. Делом страхујући за Ђулијету због патње коју у њој изазива губитак драгог рођака, али делом као да нису свесни те патње, они претерано убрзавају догађаје који су у вези са Ђулијетом и Парисом. Са Ђулијетом ће о том испрва разговарати њена мајка, али ће просидбу Ђулијета одлучно одбити. Након тога са њом ће врло бесно разговарати и њен отац. Међутим, то неће променити Ђулијетино мишљење, одговор ће и даље бити не. Ово ће разбеснети старог Капулета и пред Ђулијету ће поставити ултиматум да ће се или удати у четвртак за Париса, или се престаје звати његовом ћерком и затим га не занима где ће и како завршити. Очајна Ђулијета ће савет потражити од монаха Лаврентија. Лаврентије је осмисио превару којом би требало да Ђулијета избегне брак са Парисом и буде поново заједно са Ромеом. Она ће пристати на брак са Парисом, али ће испити сок од трава које изазивају да она делује мртво, јер ће јој тело бити хладно и укочено. Такво стање ће потрајати 42 сата. Ромео ће у међувремену бити обавештен о њиховој замисли, а сви ће се у гробници опростити од Ђулијете. Када сачекају њено буђење након 42 сата, Ромео ће је одвести у Мантову и тамо ће мирно живети. Међутим, куга у Мантови омешће Ђулијетин и Лаврентијев план, и Ромео неће бити на време обавештен о њиховој замисли. Напротив, добиће обавештење да је Ђулијета умрла од туга за својим рођаком. Ромео ће се, под опасношћу од тога да буде убијен, вратити у Верон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c>
      </w:tr>
      <w:tr>
        <w:trPr>
          <w:trHeight w:val="161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рш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3-5</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ти чин резервисан је за трагичне догађаје у гробници Капулетових. Наведите о којим је трагичним догађајима реч. Лаврентије објашњава тек пробуђеној Жулијети како се догодила оваква трагедија. Како он објашњава ту трагедију? Ко је крив за трачине догађаје? </w:t>
            </w:r>
            <w:r>
              <w:rPr>
                <w:rFonts w:cs="Times New Roman" w:ascii="Times New Roman" w:hAnsi="Times New Roman"/>
                <w:i/>
                <w:sz w:val="24"/>
                <w:szCs w:val="24"/>
                <w:lang w:val="sr-RS"/>
              </w:rPr>
              <w:t xml:space="preserve">Када су Капулети и Монтеки схатили пропаст коју је изазвала њихова мржња? </w:t>
            </w:r>
            <w:r>
              <w:rPr>
                <w:rFonts w:cs="Times New Roman" w:ascii="Times New Roman" w:hAnsi="Times New Roman"/>
                <w:i/>
                <w:sz w:val="24"/>
                <w:szCs w:val="24"/>
              </w:rPr>
              <w:t>Чиме је мотивисано помирење међу породицама? Шта ће оне учинити као залог том помирењ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петом чину одвијају се трагични догађаји у Ђулијетиној гробници. Ромео ће доћи у њену гробницу да види још једном своју Ђулијету и умре крај ње. Међутим, догодиће се окршај са Парисом који Ромеа иначе криви због смрти свог рођака Меркуциа. Тај окршај завршиће се Парисовом смрћу. А убрзо затим и Ромео ће испити свој отров и умрети крај Ђулије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кон Ђулијетиног буђење, Лаврентије ће трагичне догађаје који су се збили објаснити на особен начин. Наиме, он говори о вишој сили која је пореметила њихове планове. Иако је трагичности догађаја допринео сукоб дуготрајни сукоб међу породицама, много више од тога трагедију је изазвао пуки случај, који Лаврентије објашњава као вишу силу. Тек смрт њихове деце довешће до помирења породица и до увиђања бесмислености њихових сукоба. Необјашњива и непотребна мржња изазвала је толико жртве и сад им узела и њихову сопствену децу. Доказ и залог тог помирења биће од злата изливен споменик Ђулијети као сећање и опомена на најтрагичнију љубавну причу свих времена.</w:t>
            </w:r>
          </w:p>
        </w:tc>
      </w:tr>
    </w:tbl>
    <w:p>
      <w:pPr>
        <w:sectPr>
          <w:type w:val="nextPage"/>
          <w:pgSz w:w="12240" w:h="15840"/>
          <w:pgMar w:left="1701" w:right="1134" w:gutter="0" w:header="0" w:top="1417" w:footer="0" w:bottom="1417"/>
          <w:pgNumType w:fmt="decimal"/>
          <w:formProt w:val="false"/>
          <w:textDirection w:val="lrTb"/>
          <w:docGrid w:type="default" w:linePitch="360" w:charSpace="0"/>
        </w:sectPr>
      </w:pP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ЗГЛЕД ТАБЛЕ</w:t>
      </w:r>
    </w:p>
    <w:tbl>
      <w:tblPr>
        <w:tblW w:w="10080" w:type="dxa"/>
        <w:jc w:val="left"/>
        <w:tblInd w:w="-572" w:type="dxa"/>
        <w:tblLayout w:type="fixed"/>
        <w:tblCellMar>
          <w:top w:w="0" w:type="dxa"/>
          <w:left w:w="108" w:type="dxa"/>
          <w:bottom w:w="0" w:type="dxa"/>
          <w:right w:w="108" w:type="dxa"/>
        </w:tblCellMar>
      </w:tblPr>
      <w:tblGrid>
        <w:gridCol w:w="10080"/>
      </w:tblGrid>
      <w:tr>
        <w:trPr>
          <w:trHeight w:val="2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w:t>
            </w:r>
            <w:r>
              <w:rPr>
                <w:rFonts w:cs="Times New Roman" w:ascii="Times New Roman" w:hAnsi="Times New Roman"/>
                <w:b/>
                <w:sz w:val="28"/>
                <w:szCs w:val="28"/>
                <w:u w:val="single"/>
                <w:lang w:val="sr-RS"/>
              </w:rPr>
              <w:t>Ромео и Ђулијета“</w:t>
            </w:r>
          </w:p>
          <w:p>
            <w:pPr>
              <w:pStyle w:val="Normal"/>
              <w:spacing w:lineRule="auto" w:line="240" w:before="0" w:after="0"/>
              <w:jc w:val="center"/>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Виљем Шекспир</w:t>
            </w:r>
          </w:p>
          <w:p>
            <w:pPr>
              <w:pStyle w:val="Normal"/>
              <w:spacing w:lineRule="auto" w:line="240"/>
              <w:rPr/>
            </w:pPr>
            <w:r>
              <w:rPr>
                <w:rFonts w:cs="Times New Roman" w:ascii="Times New Roman" w:hAnsi="Times New Roman"/>
                <w:b/>
                <w:sz w:val="28"/>
                <w:szCs w:val="28"/>
                <w:lang w:val="sr-RS"/>
              </w:rPr>
              <w:t>Шекспир – најзначајнији ренесансни драмски писац и један од најзначајнијих драмских писаца икада; Глоб театар.</w:t>
            </w:r>
          </w:p>
          <w:p>
            <w:pPr>
              <w:pStyle w:val="Normal"/>
              <w:spacing w:lineRule="auto" w:line="240"/>
              <w:rPr>
                <w:rFonts w:ascii="Times New Roman" w:hAnsi="Times New Roman" w:cs="Times New Roman"/>
                <w:b/>
                <w:b/>
                <w:sz w:val="28"/>
                <w:szCs w:val="28"/>
                <w:lang w:val="sr-RS"/>
              </w:rPr>
            </w:pPr>
            <w:r>
              <w:rPr>
                <w:rFonts w:cs="Times New Roman" w:ascii="Times New Roman" w:hAnsi="Times New Roman"/>
                <w:b/>
                <w:sz w:val="28"/>
                <w:szCs w:val="28"/>
                <w:lang w:val="sr-RS"/>
              </w:rPr>
              <w:t>Пролог – предочавање онога о чему ће се у делу говорити;</w:t>
            </w:r>
          </w:p>
          <w:p>
            <w:pPr>
              <w:pStyle w:val="Normal"/>
              <w:spacing w:lineRule="auto" w:line="240" w:before="0" w:after="200"/>
              <w:rPr>
                <w:rFonts w:ascii="Times New Roman" w:hAnsi="Times New Roman" w:cs="Times New Roman"/>
                <w:b/>
                <w:b/>
                <w:sz w:val="28"/>
                <w:szCs w:val="28"/>
                <w:lang w:val="sr-RS"/>
              </w:rPr>
            </w:pPr>
            <w:r>
              <w:rPr>
                <w:rFonts w:cs="Times New Roman" w:ascii="Times New Roman" w:hAnsi="Times New Roman"/>
                <w:b/>
                <w:sz w:val="28"/>
                <w:szCs w:val="28"/>
                <w:lang w:val="sr-RS"/>
              </w:rPr>
              <w:t>Драмска иронија -</w:t>
            </w:r>
            <w:r>
              <w:rPr>
                <w:rFonts w:cs="Times New Roman" w:ascii="Times New Roman" w:hAnsi="Times New Roman"/>
                <w:sz w:val="24"/>
                <w:szCs w:val="24"/>
              </w:rPr>
              <w:t xml:space="preserve"> </w:t>
            </w:r>
            <w:r>
              <w:rPr>
                <w:rFonts w:cs="Times New Roman" w:ascii="Times New Roman" w:hAnsi="Times New Roman"/>
                <w:b/>
                <w:sz w:val="28"/>
                <w:szCs w:val="28"/>
                <w:lang w:val="sr-RS"/>
              </w:rPr>
              <w:t>д</w:t>
            </w:r>
            <w:r>
              <w:rPr>
                <w:rFonts w:cs="Times New Roman" w:ascii="Times New Roman" w:hAnsi="Times New Roman"/>
                <w:b/>
                <w:sz w:val="28"/>
                <w:szCs w:val="28"/>
              </w:rPr>
              <w:t>рамска иронија је елемент драмске радње који омогућава да гледаоци знају више него актери драме</w:t>
            </w:r>
            <w:r>
              <w:rPr>
                <w:rFonts w:cs="Times New Roman" w:ascii="Times New Roman" w:hAnsi="Times New Roman"/>
                <w:b/>
                <w:sz w:val="28"/>
                <w:szCs w:val="28"/>
                <w:lang w:val="sr-RS"/>
              </w:rPr>
              <w:t>.</w:t>
            </w:r>
          </w:p>
        </w:tc>
      </w:tr>
    </w:tbl>
    <w:p>
      <w:pPr>
        <w:pStyle w:val="Normal"/>
        <w:ind w:left="720"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sr-RS"/>
        </w:rPr>
      </w:pPr>
      <w:r>
        <w:rPr>
          <w:rFonts w:cs="Times New Roman" w:ascii="Times New Roman" w:hAnsi="Times New Roman"/>
          <w:b/>
          <w:sz w:val="28"/>
          <w:szCs w:val="28"/>
          <w:u w:val="single"/>
          <w:lang w:val="en-US" w:eastAsia="en-US"/>
        </w:rPr>
        <w:drawing>
          <wp:inline distT="0" distB="0" distL="0" distR="0">
            <wp:extent cx="408940" cy="424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8" t="-85" r="-88" b="-85"/>
                    <a:stretch>
                      <a:fillRect/>
                    </a:stretch>
                  </pic:blipFill>
                  <pic:spPr bwMode="auto">
                    <a:xfrm>
                      <a:off x="0" y="0"/>
                      <a:ext cx="408940" cy="424180"/>
                    </a:xfrm>
                    <a:prstGeom prst="rect">
                      <a:avLst/>
                    </a:prstGeom>
                  </pic:spPr>
                </pic:pic>
              </a:graphicData>
            </a:graphic>
          </wp:inline>
        </w:drawing>
      </w:r>
      <w:r>
        <w:rPr>
          <w:rFonts w:cs="Times New Roman" w:ascii="Times New Roman" w:hAnsi="Times New Roman"/>
          <w:b/>
          <w:sz w:val="28"/>
          <w:szCs w:val="28"/>
          <w:u w:val="single"/>
        </w:rPr>
        <w:t>ПРИЛОЗИ</w:t>
      </w:r>
    </w:p>
    <w:p>
      <w:pPr>
        <w:pStyle w:val="Normal"/>
        <w:widowControl/>
        <w:bidi w:val="0"/>
        <w:spacing w:lineRule="auto" w:line="276" w:before="0" w:after="200"/>
        <w:rPr/>
      </w:pPr>
      <w:r>
        <w:rPr>
          <w:rFonts w:cs="Times New Roman" w:ascii="Times New Roman" w:hAnsi="Times New Roman"/>
          <w:b/>
          <w:sz w:val="28"/>
          <w:szCs w:val="28"/>
          <w:u w:val="single"/>
          <w:lang w:val="sr-RS"/>
        </w:rPr>
        <w:drawing>
          <wp:inline distT="0" distB="0" distL="0" distR="0">
            <wp:extent cx="5969000" cy="596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5969000" cy="5969000"/>
                    </a:xfrm>
                    <a:prstGeom prst="rect">
                      <a:avLst/>
                    </a:prstGeom>
                  </pic:spPr>
                </pic:pic>
              </a:graphicData>
            </a:graphic>
          </wp:inline>
        </w:drawing>
      </w:r>
      <w:r>
        <w:rPr>
          <w:rFonts w:cs="Times New Roman" w:ascii="Times New Roman" w:hAnsi="Times New Roman"/>
          <w:b/>
          <w:sz w:val="28"/>
          <w:szCs w:val="28"/>
          <w:u w:val="single"/>
          <w:lang w:val="sr-RS"/>
        </w:rPr>
        <w:drawing>
          <wp:inline distT="0" distB="0" distL="0" distR="0">
            <wp:extent cx="5969000" cy="447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5969000" cy="4476750"/>
                    </a:xfrm>
                    <a:prstGeom prst="rect">
                      <a:avLst/>
                    </a:prstGeom>
                  </pic:spPr>
                </pic:pic>
              </a:graphicData>
            </a:graphic>
          </wp:inline>
        </w:drawing>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
      <w:numFmt w:val="decimal"/>
      <w:lvlText w:val="%1"/>
      <w:lvlJc w:val="left"/>
      <w:pPr>
        <w:tabs>
          <w:tab w:val="num" w:pos="0"/>
        </w:tabs>
        <w:ind w:left="555" w:hanging="555"/>
      </w:pPr>
      <w:rPr/>
    </w:lvl>
    <w:lvl w:ilvl="1">
      <w:start w:val="70"/>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35:00Z</dcterms:created>
  <dc:creator>iva-pc.lan</dc:creator>
  <dc:description/>
  <cp:keywords/>
  <dc:language>en-US</dc:language>
  <cp:lastModifiedBy>Windows User</cp:lastModifiedBy>
  <dcterms:modified xsi:type="dcterms:W3CDTF">2020-03-18T04:18:00Z</dcterms:modified>
  <cp:revision>10</cp:revision>
  <dc:subject/>
  <dc:title/>
</cp:coreProperties>
</file>